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ое извещение о проведении отбора подрядных организац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ля выполнения работ по благоустройству дворовых территорий многоквартирных домов в Кировском районе г. Краснояр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в лице: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hd w:fill="FFFFFF" w:val="clear"/>
        </w:rPr>
        <w:tab/>
        <w:tab/>
        <w:t>ООО Управляющая компания «Жилищные системы Красноярска»: почтовый, юридический и фактический адрес: 660077, г. Красноярск,                         ул. Алексеева, д.49 п</w:t>
      </w:r>
      <w:r>
        <w:rPr>
          <w:rFonts w:cs="Times New Roman" w:ascii="Times New Roman" w:hAnsi="Times New Roman"/>
          <w:shd w:fill="FFFFFF" w:val="clear"/>
        </w:rPr>
        <w:t>роводит отбор подрядных организаций для выполнения работ по благоустройству дворовых территорий многоквартирных домов, в соответствии с Постановлением Администрации</w:t>
      </w:r>
      <w:r>
        <w:rPr>
          <w:rFonts w:cs="Times New Roman" w:ascii="Times New Roman" w:hAnsi="Times New Roman"/>
        </w:rPr>
        <w:t xml:space="preserve"> г. Красноярска от 01.11.2017 № 718 «Об утверждении муниципальной программы «Повышение эффективности деятельности городского самоуправления по формированию современной городской среды» на 2018-2024 годы и Распоряжением  Администрации г. Красноярска от 26.03.2019г. № 35-гх  «О порядке привлечения подрядных организаций для выполнения работ по благоустройству дворовых территорий многоквартирных домов» </w:t>
      </w:r>
      <w:r>
        <w:rPr>
          <w:rFonts w:cs="Times New Roman" w:ascii="Times New Roman" w:hAnsi="Times New Roman"/>
          <w:bCs/>
        </w:rPr>
        <w:t>(д</w:t>
      </w:r>
      <w:r>
        <w:rPr>
          <w:rFonts w:cs="Times New Roman" w:ascii="Times New Roman" w:hAnsi="Times New Roman"/>
        </w:rPr>
        <w:t xml:space="preserve">ополнительную информацию о порядке проведения отбора и выполняемых работах, а также проект договора подряда можно получить по адресу: ул. Алексеева, 49, кабинет 10-01 и </w:t>
      </w:r>
      <w:r>
        <w:rPr>
          <w:rFonts w:cs="Times New Roman" w:ascii="Times New Roman" w:hAnsi="Times New Roman"/>
          <w:color w:val="000000"/>
        </w:rPr>
        <w:t>на официальном интернет-сайте https://ukzhsk.ru/, а также</w:t>
      </w:r>
      <w:r>
        <w:rPr>
          <w:rFonts w:cs="Times New Roman" w:ascii="Times New Roman" w:hAnsi="Times New Roman"/>
        </w:rPr>
        <w:t xml:space="preserve"> по телефонам: </w:t>
      </w:r>
      <w:r>
        <w:rPr>
          <w:rFonts w:cs="Times New Roman" w:ascii="Times New Roman" w:hAnsi="Times New Roman"/>
          <w:bCs/>
          <w:lang w:val="en-US"/>
        </w:rPr>
        <w:t>2</w:t>
      </w:r>
      <w:r>
        <w:rPr>
          <w:rFonts w:cs="Times New Roman" w:ascii="Times New Roman" w:hAnsi="Times New Roman"/>
          <w:bCs/>
        </w:rPr>
        <w:t>73-02-68, 275-17-14</w:t>
      </w:r>
      <w:r>
        <w:rPr>
          <w:rFonts w:cs="Times New Roman" w:ascii="Times New Roman" w:hAnsi="Times New Roman"/>
          <w:bCs/>
          <w:lang w:val="en-US"/>
        </w:rPr>
        <w:t>)</w:t>
      </w:r>
      <w:r>
        <w:rPr>
          <w:rFonts w:cs="Times New Roman" w:ascii="Times New Roman" w:hAnsi="Times New Roman"/>
        </w:rPr>
        <w:t xml:space="preserve"> в рабочие и выходные дни с 8.00 до 17.00 (перерыв на обед с 12.00 до 12.48)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дрядные организации, желающие принять участие в отборе, должны направить свои предложения для отбора по адресу: </w:t>
      </w:r>
      <w:r>
        <w:rPr>
          <w:rFonts w:cs="Times New Roman" w:ascii="Times New Roman" w:hAnsi="Times New Roman"/>
          <w:bCs/>
          <w:lang w:val="en-US"/>
        </w:rPr>
        <w:t xml:space="preserve">г. Красноярск, </w:t>
      </w:r>
      <w:r>
        <w:rPr>
          <w:rFonts w:cs="Times New Roman" w:ascii="Times New Roman" w:hAnsi="Times New Roman"/>
          <w:bCs/>
        </w:rPr>
        <w:t xml:space="preserve">              </w:t>
      </w:r>
      <w:r>
        <w:rPr>
          <w:rFonts w:cs="Times New Roman" w:ascii="Times New Roman" w:hAnsi="Times New Roman"/>
          <w:bCs/>
          <w:lang w:val="en-US"/>
        </w:rPr>
        <w:t xml:space="preserve">ул. </w:t>
      </w:r>
      <w:r>
        <w:rPr>
          <w:rFonts w:cs="Times New Roman" w:ascii="Times New Roman" w:hAnsi="Times New Roman"/>
          <w:bCs/>
        </w:rPr>
        <w:t xml:space="preserve">Алексеева, </w:t>
      </w:r>
      <w:r>
        <w:rPr>
          <w:rFonts w:cs="Times New Roman" w:ascii="Times New Roman" w:hAnsi="Times New Roman"/>
          <w:bCs/>
          <w:lang w:val="en-US"/>
        </w:rPr>
        <w:t>д.</w:t>
      </w:r>
      <w:r>
        <w:rPr>
          <w:rFonts w:cs="Times New Roman" w:ascii="Times New Roman" w:hAnsi="Times New Roman"/>
          <w:bCs/>
        </w:rPr>
        <w:t>49</w:t>
      </w:r>
      <w:r>
        <w:rPr>
          <w:rFonts w:cs="Times New Roman" w:ascii="Times New Roman" w:hAnsi="Times New Roman"/>
          <w:bCs/>
          <w:lang w:val="en-US"/>
        </w:rPr>
        <w:t xml:space="preserve">, </w:t>
      </w:r>
      <w:r>
        <w:rPr>
          <w:rFonts w:cs="Times New Roman" w:ascii="Times New Roman" w:hAnsi="Times New Roman"/>
          <w:bCs/>
        </w:rPr>
        <w:t>кабинет 10-01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одачи подрядными организациями предложений о выполнении ремонтных работ составляет пять календарных дней с даты опубликования настоящего извещения о проведении отбора, в рабочие и выходные дни с 8.00 до 17.00 (перерыв на обед с 12.00 до 12.48) по вышеуказанному адрес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о срока подачи предложений 21.09.2019г. 08 часов 00 мину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ончание срока подачи предложений 25.09.2019г. 17 часов 00 мину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рядные организации могут ознакомиться на официальном интернет-сайте </w:t>
      </w:r>
      <w:r>
        <w:rPr>
          <w:rFonts w:cs="Times New Roman" w:ascii="Times New Roman" w:hAnsi="Times New Roman"/>
          <w:color w:val="000000"/>
        </w:rPr>
        <w:t>https://ukzhsk.ru/</w:t>
      </w:r>
      <w:r>
        <w:rPr>
          <w:rFonts w:cs="Times New Roman" w:ascii="Times New Roman" w:hAnsi="Times New Roman"/>
        </w:rPr>
        <w:t xml:space="preserve"> с проектом договора и локальными сметами на заявляемый вид работ, а также в управляющей орган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Предложение подрядной организации подается в запечатанном конверте, на котором необходимо обозначить только наименование подрядной организации и идентификационный номер налогоплательщика организации, документы должны быть прошиты и заверены руководителем подрядной организации, листы пронумерова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 xml:space="preserve">Предложение подрядной организации должно содержать документы и сведения, указанные в пункте 5 Положения о порядке привлечения подрядных организаций для выполнения работ по благоустройству дворовых территорий многоквартирных домов, утвержденного </w:t>
      </w:r>
      <w:r>
        <w:rPr>
          <w:rFonts w:cs="Times New Roman" w:ascii="Times New Roman" w:hAnsi="Times New Roman"/>
          <w:sz w:val="24"/>
          <w:szCs w:val="24"/>
        </w:rPr>
        <w:t>Распоряжением  администрации г. Красноярска от 26.03.2019 г. № 35-гх «О порядке привлечения подрядных организаций для выполнения работ по благоустройству дворовых территорий многоквартирных домов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К отбору допускаются подрядные организации, соответствующие следующим требованиям, которым должны соответствовать на первое число месяца, предшествующего месяцу, в котором планируется заключение договора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1) отсутствие у подрядной организации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2) отсутствие у подрядной организации просроченной задолженности по возврату в соответствующий бюджет бюджетной системы Российской Федерации субсидий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) подрядная организация не должна находиться в процессе реорганизации, ликвидации, банкротства и не должна иметь ограничения на осуществление хозяйственной деятельност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4) подрядная организация не должна являться иностранным юридическим лицом, а также российским юридическим лицом, в уставном капитале (складочном) капитале которой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ого юридического лица, в совокупности превышает 50 проценто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одрядная организация не должна быть включена в реестр недобросовестных поставщиков, который ведется согласно Правилам ведения реестра недобросовестных поставщиков (подрядчиков, исполнителей), утвержденным постановлением Правительства Российской Федерации от 25.11.2013 № 1062 «О порядке ведения реестра недобросовестных поставщиков  (подрядчиков, исполнителей)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отсутствие неурегулированных судебных споров с Заказчиками по поводу качества выполненных работ за последние 3 года, предшествующие дате подачи докум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наличие выписок из реестра о допуске саморегулируемых организаций, необходимых в случаях, установленных действующим законодательством Российской Федерации, на проведение соответствующих работ по благоустройству со сроком действия  до окончания договора на выполнение работ, заключаемого по итогам отбо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8) наличие лицензии на транспортирование отходов 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ласса 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седание комиссии проходит в помещении администрации Кировского района г. Красноярс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пределения лучших условий исполнения Договора, содержащихся в предложениях подрядных организаций, Комиссия оценивает и сопоставляет предложения в два этапа.</w:t>
      </w:r>
    </w:p>
    <w:p>
      <w:pPr>
        <w:pStyle w:val="Style16"/>
        <w:shd w:fill="FFFFFF" w:val="clear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этап:</w:t>
      </w:r>
    </w:p>
    <w:p>
      <w:pPr>
        <w:pStyle w:val="Style16"/>
        <w:shd w:fill="FFFFFF" w:val="clear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</w:rPr>
        <w:t xml:space="preserve">для определения лучших условий исполнения Договора, содержащихся в предложениях подрядных организаций, Комиссия оценивает и сопоставляет такие предложения </w:t>
      </w:r>
      <w:r>
        <w:rPr>
          <w:rFonts w:cs="Times New Roman" w:ascii="Times New Roman" w:hAnsi="Times New Roman"/>
          <w:b/>
          <w:u w:val="single"/>
        </w:rPr>
        <w:t>исходя из следующих критериев:</w:t>
      </w:r>
    </w:p>
    <w:p>
      <w:pPr>
        <w:pStyle w:val="Style16"/>
        <w:shd w:fill="FFFFFF" w:val="clear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371"/>
        <w:gridCol w:w="2977"/>
      </w:tblGrid>
      <w:tr>
        <w:trPr>
          <w:trHeight w:val="5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Оценка (в баллах) за 1 единицу критерия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едоставления гарантии кач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до 3-х лет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до 4-х лет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до 5-х лет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свыше 5-ти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пециальной техники и механизмов, используемых в дорожной деятельности и имеющих отношение к проведению работ по благоустройству дворовых территор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-ти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и более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штатных квалифицированных кадров инженерно-технических работников и сотрудников рабочих специальност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-и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 и более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9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осуществления  дорожной деятельности, связанной с ремонтом дорог и благоустройством территор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ный год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деятельности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 деятельности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 деятельности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деятельности включительно и бол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ы выполненных организациями работ в рамках дорожной деятельности по ремонту дорог и благоустройству территорий за последние два года на сумм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 млн. руб. включительно до 6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 млн. руб. включительно до 8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8 млн. руб. включительно до 10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млн. руб. включительно до 12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2 млн. руб. включительно и боле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</w:rPr>
              <w:t>6. Наличие производственной базы общей площадью</w:t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before="0" w:after="20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не более 20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200 до 500 кв.м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500 до 1 000кв.м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1 000 до 2 000 кв.м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более 2 00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</w:rPr>
              <w:t>7. Наличие основных средств предприятия на сумм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не более 5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5 до 10 млн. руб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10 до 20 млн. руб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20 до 30 млн. руб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 xml:space="preserve">более 30 млн. руб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произведенного подсчета количества баллов каждому предложению подрядной организации Комиссией присваивается порядковый номер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ями первого этапа признаются подрядные организации, чьим предложениям присвоены первый и второй номера исходя из критериев оценки, указанных в настоящем пункте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венстве количества баллов меньший номер получает заявка, поданная и зарегистрированная раньше других заявок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 подрядных организаций, которым присвоены первый и второй номера, участвуют во втором этапе отбора.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</w:rPr>
        <w:t>Во втором этапе победителем отбора признается подрядная организация, предложившая наименьшую стоимость работ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равенства предложений о стоимости работ победителем отбора признается подрядная организация, чье предложение поступило ранее предложения подрядной организации, участвующей во втором этапе отб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ксимальные сроки выполнения работ до 10.11.2019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color w:val="000000"/>
        </w:rPr>
        <w:t>Минимальный срок предоставления гарантии качества работ 3 года.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rmal"/>
        <w:widowControl/>
        <w:shd w:fill="FFFFFF" w:val="clear"/>
        <w:ind w:firstLine="5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Адресный перечень дворовых территорий многоквартирных домов, расположенных в Кировском районе с видом работ по благоустройству дворовых территорий, являющихся предметом отбор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847"/>
        <w:gridCol w:w="3646"/>
        <w:gridCol w:w="3912"/>
        <w:gridCol w:w="3848"/>
      </w:tblGrid>
      <w:tr>
        <w:trPr>
          <w:trHeight w:val="49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равляющая организац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от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рес многоквартирного дом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работ (минимальный/дополнительный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ксимальная цена договора, в т.ч. НДС, руб.</w:t>
            </w:r>
          </w:p>
        </w:tc>
      </w:tr>
      <w:tr>
        <w:trPr>
          <w:trHeight w:val="113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ОО УК «ЖСК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Западная, д. 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нимальны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 043,79</w:t>
            </w:r>
          </w:p>
        </w:tc>
      </w:tr>
      <w:tr>
        <w:trPr>
          <w:trHeight w:val="11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-т. Красноярский рабочий, д. 11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полнительны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 302,40</w:t>
            </w:r>
          </w:p>
        </w:tc>
      </w:tr>
      <w:tr>
        <w:trPr>
          <w:trHeight w:val="11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-т. Красноярский рабочий, д. 8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полнительны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9 835,12</w:t>
            </w:r>
          </w:p>
        </w:tc>
      </w:tr>
      <w:tr>
        <w:trPr>
          <w:trHeight w:val="11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Щорса, д. 6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полнительны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 935,16</w:t>
            </w:r>
          </w:p>
        </w:tc>
      </w:tr>
      <w:tr>
        <w:trPr>
          <w:trHeight w:val="11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-т. Красноярский рабочий, д. 12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полнительны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 544,51</w:t>
            </w:r>
          </w:p>
        </w:tc>
      </w:tr>
    </w:tbl>
    <w:p>
      <w:pPr>
        <w:pStyle w:val="ConsPlusNormal"/>
        <w:widowControl/>
        <w:shd w:fill="FFFFFF" w:val="clear"/>
        <w:ind w:firstLine="5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12:23:00Z</dcterms:created>
  <dc:creator>1</dc:creator>
  <dc:description/>
  <cp:keywords/>
  <dc:language>en-US</dc:language>
  <cp:lastModifiedBy>Савинчева Екатерина Александровна</cp:lastModifiedBy>
  <cp:lastPrinted>2019-08-27T08:46:00Z</cp:lastPrinted>
  <dcterms:modified xsi:type="dcterms:W3CDTF">2019-09-18T10:20:00Z</dcterms:modified>
  <cp:revision>6</cp:revision>
  <dc:subject/>
  <dc:title/>
</cp:coreProperties>
</file>